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出入境检验检疫局报检委托书</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ascii="宋体;SimSun" w:hAnsi="宋体;SimSun" w:cs="宋体;SimSun"/>
          <w:sz w:val="24"/>
        </w:rPr>
        <w:t>（                ）出入境检验检疫局：</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委托人与受委托人（                                          ）商后达成本委托书，将本单位进口</w:t>
      </w:r>
      <w:r>
        <w:rPr>
          <w:rFonts w:cs="宋体;SimSun" w:ascii="宋体;SimSun" w:hAnsi="宋体;SimSun"/>
          <w:sz w:val="24"/>
        </w:rPr>
        <w:t>/</w:t>
      </w:r>
      <w:r>
        <w:rPr>
          <w:rFonts w:ascii="宋体;SimSun" w:hAnsi="宋体;SimSun" w:cs="宋体;SimSun"/>
          <w:sz w:val="24"/>
        </w:rPr>
        <w:t>出口如下货物的出入境检验检疫报检工作全权委托受托人办理，保证向委托人提供用于办理报检手续的所有单证均真实无讹，并保证遵守出入境检验检疫法律法规的规定，如有违法行为，愿接受检验检疫机构的处罚并承担法律责任。</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贸合同号：                         提（运）单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货物品名：                           数（重）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货物目的地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日期：    年   月   日           本委托书有效期至：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人（单位印章）：                      法人代表（印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ind w:firstLine="2873"/>
        <w:rPr>
          <w:rFonts w:ascii="宋体;SimSun" w:hAnsi="宋体;SimSun" w:cs="宋体;SimSun"/>
          <w:sz w:val="24"/>
        </w:rPr>
      </w:pPr>
      <w:r>
        <w:rPr>
          <w:rFonts w:ascii="宋体;SimSun" w:hAnsi="宋体;SimSun" w:cs="宋体;SimSun"/>
          <w:sz w:val="24"/>
        </w:rPr>
        <w:t>受委托人确认申明</w:t>
      </w:r>
    </w:p>
    <w:p>
      <w:pPr>
        <w:pStyle w:val="Normal"/>
        <w:ind w:firstLine="19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完全接受本委托书，将根据出入境检验检疫的有关法律法规规定，办理委托人所委托的上述货物的出入境检验检疫报检并配合检验检疫工作，如在受委托事项中发生违规、违法行为，愿接受检验检疫机构的处罚并承担法律责任。</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托人（单位印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确认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32:00Z</dcterms:created>
  <dc:creator>xiaoyan</dc:creator>
  <dc:description/>
  <cp:keywords/>
  <dc:language>en-US</dc:language>
  <cp:lastModifiedBy>FtpDown</cp:lastModifiedBy>
  <cp:lastPrinted>2007-01-15T12:24:00Z</cp:lastPrinted>
  <dcterms:modified xsi:type="dcterms:W3CDTF">2008-01-15T07:03:00Z</dcterms:modified>
  <cp:revision>4</cp:revision>
  <dc:subject/>
  <dc:title>出入境检验检疫局报检委托书</dc:title>
</cp:coreProperties>
</file>